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6719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e RELAZIONI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TO STAMPA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31 MAGGIO 2015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zioni Regionali. A Tolentino, hanno votato 8.357 elettori per una percentuale del 49,49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 comunica che nei 19 seggi elettorali del Comune di Tolentino allestiti </w:t>
      </w:r>
      <w:r>
        <w:rPr>
          <w:rFonts w:cs="Arial" w:ascii="Arial" w:hAnsi="Arial"/>
          <w:color w:val="000000"/>
          <w:sz w:val="22"/>
          <w:szCs w:val="22"/>
        </w:rPr>
        <w:t>per le elezioni del Presidente e del Consiglio regionale delle Mar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lle ore 23.00 di domenica 31 maggio, hanno votato 8.357 elettori di cui 4.188 maschi e 4.169 femmine, per una percentuale del 49,49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 gli aventi diritto al voto: 16.886 elettori iscritti di cui 8.070 maschi e 8.816 femmine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sezione elettorale che ha fatto registrare il più alto numero dei votanti è stata la numero 16 ubicata alla scuola materna “Rodari” dove si sono recati a votare 562 elettori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 ore 12.00 avevano votato 2.276 elettori (1.201 maschi e 1.075 femmine)per una percentuale del 13,48%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le ore 19.00 avevano votato 5.656 elettori di cui 2.837 maschi e 2.819 femmine, per una percentuale del 33,50%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Nel 2010, nelle due giornate di consultazione elettorale per il rinnovo del Consiglio e del Presidente della Giunta regionale delle Marche avevano votato 10.748 elettori di cui 5.321 maschi e 5.427 femmine per una percentuale del 64,73%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e elezioni del 2005 avevano votato 12.299 elettori, di cui 6.072 maschi e 6.227 femmine per una percentuale del 76,19% (gli aventi diritto al voto erano 16.142. Nelle ultime elezioni Europee del 2014 aveva votato il 58,02%)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crutinio dei voti è iniziato alle ore 23.00 di domenica 31 maggio, subito dopo la conclusione delle operazioni di voto e l’accertamento del numero dei votanti. Per consultare i dati sull'affluenza alle urne e i risultati elettorali ogni cittadino può collegarsi con il sit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ww.comune.tolentino.mc.it</w:t>
      </w:r>
      <w:r>
        <w:rPr>
          <w:rFonts w:cs="Arial" w:ascii="Arial" w:hAnsi="Arial"/>
          <w:color w:val="000000"/>
          <w:sz w:val="22"/>
          <w:szCs w:val="22"/>
        </w:rPr>
        <w:t xml:space="preserve"> potendo accedere al link Speciale Elezioni Regionali 2015 oppure potrà recarsi presso la “Sala Musso” ubicata al secondo piano del Palazzo Municipale, in piazza della Libertà, dove, a partire dalle ore 23, sarà allestita la Sala Stampa e dove saranno resi noti, in tempo reale, i risultati dello scrutinio nelle diverse sezioni elettorali tolentin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Ufficio Stampa: Luca Romagnoli tel. 335.4750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52:00Z</dcterms:created>
  <dc:creator>-</dc:creator>
  <dc:description/>
  <cp:keywords/>
  <dc:language>en-US</dc:language>
  <cp:lastModifiedBy>Luca</cp:lastModifiedBy>
  <dcterms:modified xsi:type="dcterms:W3CDTF">2015-05-31T22:15:00Z</dcterms:modified>
  <cp:revision>6</cp:revision>
  <dc:subject/>
  <dc:title> </dc:title>
</cp:coreProperties>
</file>